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Title"/>
        <w:jc w:val="center"/>
        <w:rPr>
          <w:rFonts w:ascii="Calibri" w:hAnsi="Calibri" w:cs="Calibri"/>
          <w:sz w:val="24"/>
          <w:szCs w:val="24"/>
        </w:rPr>
      </w:pPr>
      <w:bookmarkStart w:id="0" w:name="Par32"/>
      <w:bookmarkEnd w:id="0"/>
      <w:r>
        <w:rPr>
          <w:rFonts w:cs="Calibri" w:ascii="Calibri" w:hAnsi="Calibri"/>
          <w:sz w:val="24"/>
          <w:szCs w:val="24"/>
        </w:rPr>
        <w:t>О раскрытии информации об объектах инфраструктуры,</w:t>
      </w:r>
    </w:p>
    <w:p>
      <w:pPr>
        <w:pStyle w:val="ConsPlusTitl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 которым может быть предоставлен доступ</w:t>
      </w:r>
    </w:p>
    <w:p>
      <w:pPr>
        <w:pStyle w:val="ConsPlus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0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7"/>
        <w:gridCol w:w="1393"/>
        <w:gridCol w:w="3946"/>
        <w:gridCol w:w="5103"/>
        <w:gridCol w:w="1974"/>
        <w:gridCol w:w="1355"/>
      </w:tblGrid>
      <w:tr>
        <w:trPr/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 объекта инфраструктуры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речень специальных объектов инфраструктуры (местонахождение специального объекта инфраструктуры)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речень актов, которыми установлены требования к специальным объектам инфраструктуры и нормы их проектирования, технические требования к размещению сетей электросвязи (их отдельных элементов) на специальных объектах инфраструктуры, общие требования по техническому обслуживанию специальных объектов инфраструктур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речень актов, которыми установлены требования к сопряженным объектам инфраструктуры, технологические нормы и требования к размещению сетей электросвязи (их отдельных элементов) на сопряженных объектах инфраструктуры, нормы проектирования сопряженных объектов инфраструктуры, иные требования, обеспечивающие возможность размещения сетей электросвязи (их отдельных элементов) на сопряженных объектах инфраструктуры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рядок формирования тарифов на предоставление доступа к инфраструктуре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сылки на документы, устанавливающие порядок формирования тарифов на предоставление доступа к инфраструктур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словия дифференциации тарифов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bookmarkStart w:id="1" w:name="Par42"/>
            <w:bookmarkEnd w:id="1"/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bookmarkStart w:id="2" w:name="Par43"/>
            <w:bookmarkEnd w:id="2"/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bookmarkStart w:id="3" w:name="Par44"/>
            <w:bookmarkEnd w:id="3"/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bookmarkStart w:id="4" w:name="Par45"/>
            <w:bookmarkEnd w:id="4"/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bookmarkStart w:id="5" w:name="Par46"/>
            <w:bookmarkEnd w:id="5"/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bookmarkStart w:id="6" w:name="Par47"/>
            <w:bookmarkEnd w:id="6"/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Опора воздушной линии электропередачи    </w:t>
            </w:r>
          </w:p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«Правила устройства электроустановок» (издание 7), утверждены приказом Минэнерго России от 08.07.2002 № 204.</w:t>
            </w:r>
          </w:p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«Правила технической эксплуатации электрических станций и сетей Российской Федерации», утверждены приказом Минэнерго России от 19.06.2003 № 229.</w:t>
            </w:r>
          </w:p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«Правила проектирования, строительства и эксплуатации волоконно-оптических линий связей на воздушных линиях электропередачи напряжением 0,4-35 кВ», утверждены Минкомсвязи России, Минэнерго России.</w:t>
            </w:r>
          </w:p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 «Правила проектирования, строительства и эксплуатации волоконно-оптических линий связи на воздушных линиях электропередачи напряжением 0,4-35 кВ», утверждены Минсвязи России, Минэнерго Росси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ОО «ДОНСЕТЬ» устанавливает тарифы для пользователей инфраструктуры, заинтересованных в доступе к определенному виду объектов Общества на уровне, обеспечивающем компенсацию экономически обоснованных затрат* и необходимой прибыли в порядке, установленном Обществом.</w:t>
            </w:r>
          </w:p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ифференциация тарифов на доступ к инфраструктуре осуществляется в зависимости от количества и типа объектов инфраструктуры, сроков их использования, а также от особенностей размещаемых сетей электросвязи.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ind w:left="142" w:hanging="0"/>
        <w:rPr/>
      </w:pPr>
      <w:r>
        <w:rPr>
          <w:rFonts w:cs="Calibri"/>
          <w:sz w:val="24"/>
          <w:szCs w:val="24"/>
        </w:rPr>
        <w:t>*Включают затраты на: разработку технических условий размещения оборудования связи на объекте, допуск и надзор за обследованием технического состояния объекта, рассмотрение и согласование проектной/рабочей документации, допуск и надзор за работами по монтажу оборудования связи на объекте, участие в приемке оборудования связи в эксплуатацию на объекте, допуск и надзор за работами по эксплуатации и обслуживанию оборудования связи на объекте, допуск и надзор за работами по демонтажу оборудования связи на объекте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19:00Z</dcterms:created>
  <dc:creator>user</dc:creator>
  <dc:description/>
  <cp:keywords/>
  <dc:language>en-US</dc:language>
  <cp:lastModifiedBy>User1</cp:lastModifiedBy>
  <dcterms:modified xsi:type="dcterms:W3CDTF">2019-08-14T07:25:00Z</dcterms:modified>
  <cp:revision>4</cp:revision>
  <dc:subject/>
  <dc:title/>
</cp:coreProperties>
</file>